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5"/>
        </w:rPr>
        <w:t>颍上县教育系统</w:t>
      </w:r>
      <w:r>
        <w:rPr>
          <w:b/>
          <w:sz w:val="35"/>
        </w:rPr>
        <w:t>2013</w:t>
      </w:r>
      <w:r>
        <w:rPr>
          <w:b/>
          <w:sz w:val="35"/>
        </w:rPr>
        <w:t>年第四期建设项目资格预审入围名单</w:t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颍上县教育系统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第四期建设项目资格预审会议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3:30</w:t>
      </w:r>
      <w:r>
        <w:rPr>
          <w:sz w:val="30"/>
          <w:szCs w:val="30"/>
        </w:rPr>
        <w:t>在颍上县行政服务中心三楼举行，本次会议在有关监督部门监督下经行，本着公平公正的原则，评标委员会根据资格预审文件及评标办法的规定，对各有效投标文件评比项目进行了细致、认真的评审，确定资格预审入围的候选人名单如下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一标段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阜阳市中源建筑工程有限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安徽名扬建设工程有限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阜阳市大地建设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涡阳县宏泰建筑工程有限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安徽永兴建设有限公司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二标段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安徽华一建设有限责任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阜阳市祥顺建筑工程有限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阜阳安厦建筑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安徽皖商建筑安装工程有限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安徽鑫安建设工程有限公司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三标段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阜阳市第六建筑工程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安徽新景建筑有限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安徽信恒建筑工程有限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安徽宏硕建设工程有限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涡阳县鑫阁建筑装饰工程有限公司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四标段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安徽万丰建设有限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安徽九州城建建设（集团）有限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安徽炬烨建筑工程有限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安徽中泰建设工程有限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安徽福亮建筑工程有限公司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五标段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安徽方圆建设有限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安徽永幸建筑工程有限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淮南市唐山建筑有限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中国化学工程淮南振化建筑安装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凤台县龙潭建筑工程有限公司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第六标段：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安徽成晟建筑工程有限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安徽龙云建设投资（集团）有限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马鞍山首建建设有限责任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安徽省谷阳是第十一建筑工程有限公司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安徽省阜阳市明达路桥建设有限责任公司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58:00Z</dcterms:created>
  <dc:creator>Administrator</dc:creator>
  <dc:description/>
  <cp:keywords/>
  <dc:language>en-US</dc:language>
  <cp:lastModifiedBy>Administrator</cp:lastModifiedBy>
  <dcterms:modified xsi:type="dcterms:W3CDTF">2013-05-10T01:15:00Z</dcterms:modified>
  <cp:revision>2</cp:revision>
  <dc:subject/>
  <dc:title/>
</cp:coreProperties>
</file>