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安装工程相关数据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3780"/>
      </w:tblGrid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（天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安装项目包括电梯、起重机、锅炉、供热交换（热力点）设备、空调设备、通风空调系统、变电室、开闭所、降压站、发电机房、肉联厂屠宰间、冷冻机房、冷库、冷藏间、空压站、程控电话交换机、金属容器、锅炉砌筑等设备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9:00Z</dcterms:created>
  <dc:creator>Netboy</dc:creator>
  <dc:description/>
  <cp:keywords/>
  <dc:language>en-US</dc:language>
  <cp:lastModifiedBy>Netboy</cp:lastModifiedBy>
  <dcterms:modified xsi:type="dcterms:W3CDTF">2011-06-10T03:46:00Z</dcterms:modified>
  <cp:revision>2</cp:revision>
  <dc:subject/>
  <dc:title>设备安装工程相关数据调查表</dc:title>
</cp:coreProperties>
</file>